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280" w:after="0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U</w:t>
      </w:r>
      <w:r>
        <w:rPr>
          <w:b/>
          <w:bCs/>
          <w:sz w:val="28"/>
          <w:szCs w:val="28"/>
        </w:rPr>
        <w:t>chwała Nr  XXIV/113/2016</w:t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280" w:after="0"/>
        <w:ind w:right="-14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Gminy PIONKI</w:t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center"/>
        <w:rPr/>
      </w:pPr>
      <w:r>
        <w:rPr>
          <w:b/>
          <w:bCs/>
          <w:sz w:val="28"/>
          <w:szCs w:val="28"/>
        </w:rPr>
        <w:t>z dnia 04 listopada 2016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8496" w:leader="none"/>
          <w:tab w:val="right" w:pos="9072" w:leader="none"/>
          <w:tab w:val="left" w:pos="9204" w:leader="none"/>
          <w:tab w:val="left" w:pos="9912" w:leader="none"/>
        </w:tabs>
        <w:autoSpaceDE w:val="false"/>
        <w:spacing w:before="100" w:after="0"/>
        <w:ind w:right="-144" w:hanging="0"/>
        <w:rPr/>
      </w:pPr>
      <w:r>
        <w:rPr>
          <w:b/>
          <w:bCs/>
        </w:rPr>
        <w:t xml:space="preserve">w sprawie : wprowadzenia zmian w budżecie Gminy na rok 2016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8496" w:leader="none"/>
          <w:tab w:val="right" w:pos="9072" w:leader="none"/>
          <w:tab w:val="left" w:pos="9204" w:leader="none"/>
          <w:tab w:val="left" w:pos="9912" w:leader="none"/>
        </w:tabs>
        <w:autoSpaceDE w:val="false"/>
        <w:spacing w:before="100" w:after="0"/>
        <w:ind w:right="-144" w:hanging="0"/>
        <w:jc w:val="both"/>
        <w:rPr/>
      </w:pPr>
      <w:r>
        <w:rPr/>
        <w:t>Na podstawie art. 18 ust. 2 pkt 4 ustawy z dnia 8 marca 1990 r. o samorządzie gminnym ( tekst jednolity Dz. U.  z 2016 r. poz. 446), art. 211, art. 212, art. 216, art. 233 pkt 3, art. 235, art. 236, art. 237 ust. 2 pkt 1 ustawy  z dnia 27 sierpnia 2009 r. o finansach publicznych (tekst jednolity  Dz. U. z 2013 r. poz. 885 ze zmianami 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8496" w:leader="none"/>
          <w:tab w:val="right" w:pos="9072" w:leader="none"/>
          <w:tab w:val="left" w:pos="9204" w:leader="none"/>
          <w:tab w:val="left" w:pos="9912" w:leader="none"/>
        </w:tabs>
        <w:autoSpaceDE w:val="false"/>
        <w:spacing w:before="100" w:after="0"/>
        <w:ind w:right="-144" w:hanging="0"/>
        <w:jc w:val="both"/>
        <w:rPr/>
      </w:pPr>
      <w:r>
        <w:rPr>
          <w:b/>
          <w:bCs/>
        </w:rPr>
        <w:t xml:space="preserve">Rada Gminy Pionki </w:t>
      </w:r>
      <w:r>
        <w:rPr/>
        <w:t>uchwala co następuje: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/>
        <w:t>W uchwale budżetowej Gminy Pionki na rok 2016 z dnia 18 grudnia 2015 r.  wprowadza się następujące zmiany: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left="3545" w:right="-144" w:firstLine="709"/>
        <w:rPr/>
      </w:pPr>
      <w:r>
        <w:rPr/>
        <w:t>§ 1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/>
        <w:t>Zmniejsza się plan dochodów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W dziale 756 Dochody od osób prawnych, od osób fizycznych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</w:rPr>
        <w:t xml:space="preserve">i od innych jednostek nieposiadających osobowości prawnej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</w:rPr>
      </w:pPr>
      <w:r>
        <w:rPr>
          <w:rFonts w:eastAsia="Lucida Sans Unicode"/>
          <w:b/>
        </w:rPr>
        <w:t>oraz wydatki związane z ich poborem</w:t>
        <w:tab/>
        <w:tab/>
        <w:tab/>
        <w:tab/>
        <w:t xml:space="preserve">        o kwotę  510.481,00 zł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</w:rPr>
        <w:t>rozdziale</w:t>
      </w:r>
      <w:r>
        <w:rPr>
          <w:rFonts w:eastAsia="Lucida Sans Unicode"/>
          <w:b/>
        </w:rPr>
        <w:t xml:space="preserve"> 75615 </w:t>
      </w:r>
      <w:r>
        <w:rPr>
          <w:rFonts w:eastAsia="Lucida Sans Unicode"/>
        </w:rPr>
        <w:t>Wpływy z podatku rolnego, podatku leśnego,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  <w:t>podatku od czynności cywilnoprawnych, podatków i opłat lokalnych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  <w:t xml:space="preserve">od osób prawnych i innych jednostek organizacyjnych </w:t>
        <w:tab/>
        <w:tab/>
        <w:t xml:space="preserve">        o kwotę  510.481,00 zł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  <w:t>§ 0310 Wpływy z podatku od nieruchomości</w:t>
        <w:tab/>
        <w:tab/>
        <w:tab/>
        <w:t xml:space="preserve">        o kwotę  510.481,00 zł  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Lucida Sans Unicode"/>
        </w:rPr>
        <w:t>§ 2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  <w:t>W związku ze zmianą w § 1 zmniejsza się plan wydatków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</w:rPr>
      </w:pPr>
      <w:r>
        <w:rPr>
          <w:rFonts w:eastAsia="Lucida Sans Unicode"/>
          <w:b/>
        </w:rPr>
        <w:t>W dziale 010 Rolnictwo i łowiectwo</w:t>
        <w:tab/>
        <w:tab/>
        <w:tab/>
        <w:tab/>
        <w:t xml:space="preserve">        o kwotę  510.481,00 zł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</w:rPr>
        <w:t xml:space="preserve">rozdziale </w:t>
      </w:r>
      <w:r>
        <w:rPr>
          <w:rFonts w:eastAsia="Lucida Sans Unicode"/>
          <w:b/>
        </w:rPr>
        <w:t>01095</w:t>
      </w:r>
      <w:r>
        <w:rPr>
          <w:rFonts w:eastAsia="Lucida Sans Unicode"/>
        </w:rPr>
        <w:t xml:space="preserve"> Pozostała działalność</w:t>
        <w:tab/>
        <w:tab/>
        <w:tab/>
        <w:tab/>
        <w:t xml:space="preserve">        o kwotę  510.481,00 zł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  <w:t>§ 4480 Podatek od nieruchomości</w:t>
        <w:tab/>
        <w:tab/>
        <w:tab/>
        <w:tab/>
        <w:tab/>
        <w:t xml:space="preserve">        o kwotę  510.481,00 zł 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jc w:val="center"/>
        <w:rPr/>
      </w:pPr>
      <w:r>
        <w:rPr/>
        <w:t>§ 3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/>
        <w:t>Zwiększa się plan dochodów</w:t>
        <w:tab/>
        <w:t xml:space="preserve">        o kwotę</w:t>
        <w:tab/>
        <w:t xml:space="preserve">1.000,00 zł 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>
          <w:b/>
          <w:b/>
        </w:rPr>
      </w:pPr>
      <w:r>
        <w:rPr>
          <w:b/>
        </w:rPr>
        <w:t>w dziale 926 Kultura fizyczna</w:t>
        <w:tab/>
        <w:t xml:space="preserve">        o kwotę</w:t>
        <w:tab/>
        <w:t xml:space="preserve">  1.000,00 zł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6579" w:leader="none"/>
          <w:tab w:val="left" w:pos="7088" w:leader="none"/>
          <w:tab w:val="left" w:pos="7788" w:leader="none"/>
          <w:tab w:val="left" w:pos="8496" w:leader="none"/>
          <w:tab w:val="right" w:pos="9356" w:leader="none"/>
          <w:tab w:val="left" w:pos="9912" w:leader="none"/>
        </w:tabs>
        <w:autoSpaceDE w:val="false"/>
        <w:ind w:right="-108" w:hanging="0"/>
        <w:rPr/>
      </w:pPr>
      <w:r>
        <w:rPr>
          <w:bCs/>
        </w:rPr>
        <w:t xml:space="preserve">rozdziale </w:t>
      </w:r>
      <w:r>
        <w:rPr>
          <w:b/>
          <w:bCs/>
        </w:rPr>
        <w:t xml:space="preserve"> </w:t>
      </w:r>
      <w:r>
        <w:rPr>
          <w:b/>
        </w:rPr>
        <w:t>92695</w:t>
      </w:r>
      <w:r>
        <w:rPr/>
        <w:t xml:space="preserve"> Pozostała działalność</w:t>
        <w:tab/>
        <w:tab/>
        <w:tab/>
        <w:tab/>
        <w:t xml:space="preserve">        o kwotę</w:t>
        <w:tab/>
        <w:t xml:space="preserve">    1.000,00 zł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>§ 0690 Wpływy z różnych opłat</w:t>
        <w:tab/>
        <w:t xml:space="preserve">        o kwotę</w:t>
        <w:tab/>
        <w:t>1.000,00 zł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jc w:val="center"/>
        <w:rPr/>
      </w:pPr>
      <w:r>
        <w:rPr/>
        <w:t>§ 4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 xml:space="preserve">W związku ze zmianą w § 3 zwiększa się plan wydatków     </w:t>
        <w:tab/>
        <w:t xml:space="preserve">        o kwotę</w:t>
        <w:tab/>
        <w:t xml:space="preserve">  1.000,00 zł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>
          <w:b/>
        </w:rPr>
        <w:t>w dziale 926 Kultura fizyczna</w:t>
        <w:tab/>
        <w:t xml:space="preserve">        o kwotę</w:t>
        <w:tab/>
        <w:t xml:space="preserve">  1.000,00 zł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6579" w:leader="none"/>
          <w:tab w:val="left" w:pos="7088" w:leader="none"/>
          <w:tab w:val="left" w:pos="7788" w:leader="none"/>
          <w:tab w:val="left" w:pos="8496" w:leader="none"/>
          <w:tab w:val="right" w:pos="9356" w:leader="none"/>
          <w:tab w:val="left" w:pos="9912" w:leader="none"/>
        </w:tabs>
        <w:autoSpaceDE w:val="false"/>
        <w:ind w:right="-108" w:hanging="0"/>
        <w:rPr/>
      </w:pPr>
      <w:r>
        <w:rPr>
          <w:bCs/>
        </w:rPr>
        <w:t xml:space="preserve">rozdziale </w:t>
      </w:r>
      <w:r>
        <w:rPr>
          <w:b/>
          <w:bCs/>
        </w:rPr>
        <w:t xml:space="preserve"> </w:t>
      </w:r>
      <w:r>
        <w:rPr>
          <w:b/>
        </w:rPr>
        <w:t>92695</w:t>
      </w:r>
      <w:r>
        <w:rPr/>
        <w:t xml:space="preserve"> Pozostała działalność</w:t>
        <w:tab/>
        <w:tab/>
        <w:tab/>
        <w:tab/>
        <w:t xml:space="preserve">        o kwotę</w:t>
        <w:tab/>
        <w:t xml:space="preserve">    1.000,00 zł    </w:t>
      </w:r>
    </w:p>
    <w:p>
      <w:pPr>
        <w:pStyle w:val="Normal"/>
        <w:tabs>
          <w:tab w:val="clear" w:pos="709"/>
          <w:tab w:val="left" w:pos="6579" w:leader="none"/>
          <w:tab w:val="left" w:pos="7088" w:leader="none"/>
          <w:tab w:val="right" w:pos="9356" w:leader="none"/>
        </w:tabs>
        <w:rPr/>
      </w:pPr>
      <w:r>
        <w:rPr/>
        <w:t>§ 4010 Wynagrodzenia osobowe pracowników                                       o kwotę       1.000,00 zł</w:t>
      </w:r>
    </w:p>
    <w:p>
      <w:pPr>
        <w:pStyle w:val="Normal"/>
        <w:tabs>
          <w:tab w:val="clear" w:pos="709"/>
          <w:tab w:val="left" w:pos="6579" w:leader="none"/>
          <w:tab w:val="left" w:pos="7088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jc w:val="center"/>
        <w:rPr/>
      </w:pPr>
      <w:r>
        <w:rPr/>
        <w:t>§ 5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 xml:space="preserve">Przenosi się plan dochodów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>
          <w:b/>
        </w:rPr>
        <w:t xml:space="preserve">w dziale 801 Oświata i wychowanie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>z rozdziału</w:t>
      </w:r>
      <w:r>
        <w:rPr>
          <w:b/>
        </w:rPr>
        <w:t xml:space="preserve"> 80195 </w:t>
      </w:r>
      <w:r>
        <w:rPr/>
        <w:t>Pozostała działalność</w:t>
        <w:tab/>
        <w:t xml:space="preserve">        kwotę            430,00 zł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>
          <w:b/>
          <w:b/>
        </w:rPr>
      </w:pPr>
      <w:r>
        <w:rPr/>
        <w:t>z § 0970 Wpływy z różnych dochodów</w:t>
        <w:tab/>
        <w:t xml:space="preserve">        kwotę            430,00 zł  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right" w:pos="9072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right="-144" w:hanging="0"/>
        <w:rPr/>
      </w:pPr>
      <w:r>
        <w:rPr/>
        <w:t xml:space="preserve">do rozdziału </w:t>
      </w:r>
      <w:r>
        <w:rPr>
          <w:b/>
        </w:rPr>
        <w:t>80101</w:t>
      </w:r>
      <w:r>
        <w:rPr/>
        <w:t xml:space="preserve"> Szkoły podstawowe</w:t>
        <w:tab/>
        <w:t xml:space="preserve">        kwotę</w:t>
        <w:tab/>
        <w:t>430,00 zł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 xml:space="preserve">na § 0870 Wpływy ze sprzedaży składników majątkowych                    kwotę            430.00 zł  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jc w:val="center"/>
        <w:rPr/>
      </w:pPr>
      <w:r>
        <w:rPr/>
        <w:t>§ 6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/>
        <w:t xml:space="preserve">Zmniejsza się plan wydatków   </w:t>
      </w:r>
    </w:p>
    <w:p>
      <w:pPr>
        <w:pStyle w:val="Normal"/>
        <w:tabs>
          <w:tab w:val="clear" w:pos="709"/>
          <w:tab w:val="left" w:pos="6379" w:leader="none"/>
          <w:tab w:val="left" w:pos="6804" w:leader="none"/>
          <w:tab w:val="right" w:pos="9072" w:leader="none"/>
        </w:tabs>
        <w:ind w:right="-144" w:hanging="0"/>
        <w:rPr/>
      </w:pPr>
      <w:r>
        <w:rPr>
          <w:b/>
        </w:rPr>
        <w:t>w dziale 600 Transport i łączność</w:t>
        <w:tab/>
        <w:t xml:space="preserve">        o kwotę</w:t>
        <w:tab/>
        <w:t>60.000,00 zł</w:t>
        <w:tab/>
        <w:t xml:space="preserve">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>
          <w:b/>
          <w:b/>
        </w:rPr>
      </w:pPr>
      <w:r>
        <w:rPr/>
        <w:t xml:space="preserve">rozdziale </w:t>
      </w:r>
      <w:r>
        <w:rPr>
          <w:b/>
        </w:rPr>
        <w:t>60016</w:t>
      </w:r>
      <w:r>
        <w:rPr/>
        <w:t xml:space="preserve"> Drogi publiczne gminne</w:t>
        <w:tab/>
        <w:t xml:space="preserve">        o kwotę     60.000,00 zł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/>
        <w:t>§ 6050 Wydatki inwestycyjne jednostek budżetowych</w:t>
        <w:tab/>
        <w:t xml:space="preserve">        o kwotę</w:t>
        <w:tab/>
        <w:t xml:space="preserve">60.000,00 zł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right" w:pos="9072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right="-144" w:hanging="0"/>
        <w:rPr/>
      </w:pPr>
      <w:r>
        <w:rPr/>
        <w:t xml:space="preserve">zadnie – Budowa drogi gminnej w m. Poświętne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>
          <w:b/>
        </w:rPr>
        <w:t>w dziale 750 Administracja publiczna</w:t>
        <w:tab/>
        <w:t xml:space="preserve">        o kwotę</w:t>
        <w:tab/>
        <w:t>150.000,00 zł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>rozdziale</w:t>
      </w:r>
      <w:r>
        <w:rPr>
          <w:b/>
        </w:rPr>
        <w:t xml:space="preserve"> 75023 </w:t>
      </w:r>
      <w:r>
        <w:rPr/>
        <w:t>Urzędy gmin</w:t>
        <w:tab/>
        <w:t xml:space="preserve">        o kwotę</w:t>
        <w:tab/>
        <w:t xml:space="preserve">150.000,00 zł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>§ 6050 Wydatki inwestycyjne jednostek budżetowych</w:t>
        <w:tab/>
        <w:t xml:space="preserve">        o kwotę</w:t>
        <w:tab/>
        <w:t xml:space="preserve">150.000,00 zł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 xml:space="preserve">zadanie – Projekt zagospodarowania terenu i modernizacja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 xml:space="preserve">budynków przy Urzędzie Gminy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 xml:space="preserve">i przenosi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>
          <w:b/>
        </w:rPr>
        <w:t>do działu 600 Transport i łączność</w:t>
        <w:tab/>
        <w:t xml:space="preserve">        kwotę</w:t>
        <w:tab/>
        <w:t>150.000,00 zł</w:t>
        <w:tab/>
        <w:t xml:space="preserve">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/>
        <w:t>do rozdziału</w:t>
      </w:r>
      <w:r>
        <w:rPr>
          <w:b/>
        </w:rPr>
        <w:t xml:space="preserve"> 60016 </w:t>
      </w:r>
      <w:r>
        <w:rPr/>
        <w:t xml:space="preserve">Drogi publiczne gminne                                           kwotę      150.000,00 zł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/>
        <w:t>na § 6050 Wydatki inwestycyjne jednostek budżetowych</w:t>
        <w:tab/>
        <w:t xml:space="preserve">        kwotę</w:t>
        <w:tab/>
        <w:t xml:space="preserve">150.000,00 zł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right" w:pos="9072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right="-144" w:hanging="0"/>
        <w:rPr/>
      </w:pPr>
      <w:r>
        <w:rPr/>
        <w:t xml:space="preserve">zadnie – Przebudowa drogi gminnej w m. Suskowola 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>
          <w:b/>
          <w:b/>
        </w:rPr>
      </w:pPr>
      <w:r>
        <w:rPr>
          <w:b/>
        </w:rPr>
        <w:t xml:space="preserve">do działu 754 Bezpieczeństwo publiczne i ochrona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>
          <w:b/>
        </w:rPr>
        <w:t>przeciwpożarowa</w:t>
        <w:tab/>
        <w:t xml:space="preserve">        kwotę</w:t>
        <w:tab/>
        <w:t xml:space="preserve">  10.000,00 zł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 xml:space="preserve">do rozdziału </w:t>
      </w:r>
      <w:r>
        <w:rPr>
          <w:b/>
        </w:rPr>
        <w:t>75410</w:t>
      </w:r>
      <w:r>
        <w:rPr/>
        <w:t xml:space="preserve"> Komendy Wojewódzkie Państwowej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 xml:space="preserve">Straży Pożarnej </w:t>
        <w:tab/>
        <w:t xml:space="preserve">        kwotę</w:t>
        <w:tab/>
        <w:t xml:space="preserve">10.000,00 zł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>na §</w:t>
      </w:r>
      <w:r>
        <w:rPr>
          <w:bCs/>
        </w:rPr>
        <w:t xml:space="preserve"> 6170 </w:t>
      </w:r>
      <w:r>
        <w:rPr/>
        <w:t xml:space="preserve">Wpłaty jednostek na państwowy fundusz celowy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 xml:space="preserve">na finansowanie lub dofinansowanie zadań inwestycyjnych </w:t>
        <w:tab/>
        <w:t xml:space="preserve">        kwotę</w:t>
        <w:tab/>
        <w:t xml:space="preserve">10.000,00 zł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>zadanie- Modernizacja obiektu JRG Nr 4 w Pionkach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>
          <w:b/>
          <w:b/>
        </w:rPr>
      </w:pPr>
      <w:r>
        <w:rPr>
          <w:b/>
        </w:rPr>
        <w:t xml:space="preserve">do działu 900 Gospodarka komunalna i ochrona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>
          <w:b/>
        </w:rPr>
        <w:t>środowiska</w:t>
        <w:tab/>
        <w:t xml:space="preserve">       kwotę</w:t>
        <w:tab/>
        <w:t xml:space="preserve">50.000,00 zł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 xml:space="preserve">do rozdziału </w:t>
      </w:r>
      <w:r>
        <w:rPr>
          <w:b/>
        </w:rPr>
        <w:t xml:space="preserve">90015 </w:t>
      </w:r>
      <w:r>
        <w:rPr/>
        <w:t>Oświetlenie ulic, placów i dróg</w:t>
        <w:tab/>
        <w:t xml:space="preserve">       kwotę</w:t>
        <w:tab/>
        <w:t>50.000,00 zł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/>
        <w:t>na § 6050 Wydatki inwestycyjne jednostek budżetowych</w:t>
        <w:tab/>
        <w:t xml:space="preserve">       kwotę</w:t>
        <w:tab/>
        <w:t xml:space="preserve">50.000,00 zł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right" w:pos="9072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right="-144" w:hanging="0"/>
        <w:jc w:val="center"/>
        <w:rPr/>
      </w:pPr>
      <w:r>
        <w:rPr/>
        <w:t>§ 7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right" w:pos="9072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right="-144" w:hanging="0"/>
        <w:rPr/>
      </w:pPr>
      <w:r>
        <w:rPr/>
        <w:t xml:space="preserve">Przenosi się plan wydatków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>
          <w:b/>
          <w:b/>
        </w:rPr>
      </w:pPr>
      <w:r>
        <w:rPr>
          <w:b/>
        </w:rPr>
        <w:t>w dziale 010 Rolnictwo i łowiectwo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>
          <w:b/>
          <w:b/>
        </w:rPr>
      </w:pPr>
      <w:r>
        <w:rPr/>
        <w:t>w rozdziale</w:t>
      </w:r>
      <w:r>
        <w:rPr>
          <w:b/>
        </w:rPr>
        <w:t xml:space="preserve"> 01095 </w:t>
      </w:r>
      <w:r>
        <w:rPr/>
        <w:t>Pozostała działalność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 xml:space="preserve">w § 6060 Wydatki na zakupy inwestycyjne jednostek </w:t>
      </w:r>
    </w:p>
    <w:p>
      <w:pPr>
        <w:pStyle w:val="Normal"/>
        <w:tabs>
          <w:tab w:val="clear" w:pos="709"/>
          <w:tab w:val="left" w:pos="6379" w:leader="none"/>
          <w:tab w:val="left" w:pos="6804" w:leader="none"/>
          <w:tab w:val="right" w:pos="9072" w:leader="none"/>
        </w:tabs>
        <w:autoSpaceDE w:val="false"/>
        <w:ind w:right="-144" w:hanging="0"/>
        <w:rPr/>
      </w:pPr>
      <w:r>
        <w:rPr/>
        <w:t>budżetowych</w:t>
        <w:tab/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 xml:space="preserve">z zadania: zakup pomp </w:t>
        <w:tab/>
        <w:t xml:space="preserve">     kwotę            4.300,00 zł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>na zadanie: zakup lokalizatora przyłączy</w:t>
        <w:tab/>
        <w:t xml:space="preserve">     kwotę            4.300,00 zł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>
          <w:b/>
          <w:b/>
        </w:rPr>
      </w:pPr>
      <w:r>
        <w:rPr>
          <w:b/>
        </w:rPr>
        <w:t xml:space="preserve">w dziale 801 Oświata i wychowanie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right" w:pos="9072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right="-144" w:hanging="0"/>
        <w:rPr/>
      </w:pPr>
      <w:r>
        <w:rPr/>
        <w:t xml:space="preserve">z rozdziału </w:t>
      </w:r>
      <w:r>
        <w:rPr>
          <w:b/>
        </w:rPr>
        <w:t>80101</w:t>
      </w:r>
      <w:r>
        <w:rPr/>
        <w:t xml:space="preserve"> Szkoły podstawowe</w:t>
        <w:tab/>
        <w:t xml:space="preserve">      kwotę</w:t>
        <w:tab/>
        <w:t>101.000,00 zł</w:t>
      </w:r>
    </w:p>
    <w:p>
      <w:pPr>
        <w:pStyle w:val="Normal"/>
        <w:tabs>
          <w:tab w:val="clear" w:pos="709"/>
          <w:tab w:val="left" w:pos="6579" w:leader="none"/>
          <w:tab w:val="left" w:pos="7088" w:leader="none"/>
          <w:tab w:val="right" w:pos="9356" w:leader="none"/>
        </w:tabs>
        <w:rPr/>
      </w:pPr>
      <w:r>
        <w:rPr/>
        <w:t xml:space="preserve">z § 4010 Wynagrodzenia osobowe pracowników                                  kwotę       101.000,00 zł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/>
        <w:t>do rozdziału</w:t>
      </w:r>
      <w:r>
        <w:rPr>
          <w:b/>
        </w:rPr>
        <w:t xml:space="preserve"> 80104</w:t>
      </w:r>
      <w:r>
        <w:rPr/>
        <w:t xml:space="preserve"> Przedszkola</w:t>
        <w:tab/>
        <w:t xml:space="preserve">      kwotę         41.000,00 zł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/>
        <w:t>na § 2310 Dotacje celowe przekazane gminie na zadania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/>
        <w:t xml:space="preserve">bieżące realizowane na podstawie porozumień ( umów)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/>
        <w:t>między jednostkami samorządu terytorialnego</w:t>
        <w:tab/>
        <w:t xml:space="preserve">      kwotę</w:t>
        <w:tab/>
        <w:t xml:space="preserve"> 41.000,00 zł </w:t>
        <w:tab/>
      </w:r>
    </w:p>
    <w:p>
      <w:pPr>
        <w:pStyle w:val="Normal"/>
        <w:tabs>
          <w:tab w:val="clear" w:pos="709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>
          <w:bCs/>
        </w:rPr>
        <w:t>do rozdziału</w:t>
      </w:r>
      <w:r>
        <w:rPr>
          <w:b/>
          <w:bCs/>
        </w:rPr>
        <w:t xml:space="preserve"> 80110</w:t>
      </w:r>
      <w:r>
        <w:rPr>
          <w:bCs/>
        </w:rPr>
        <w:t xml:space="preserve"> Gimnazja                                                                 kwotę         60.000,00 zł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>
          <w:bCs/>
        </w:rPr>
        <w:t xml:space="preserve">na </w:t>
      </w:r>
      <w:r>
        <w:rPr/>
        <w:t>§ 4010 Wynagrodzenia osobowe pracowników                                kwotę         60.000,00 zł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>
          <w:b/>
          <w:b/>
        </w:rPr>
      </w:pPr>
      <w:r>
        <w:rPr>
          <w:b/>
        </w:rPr>
        <w:t>w dziale 926 Kultura fizyczna</w:t>
        <w:tab/>
        <w:t xml:space="preserve">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6579" w:leader="none"/>
          <w:tab w:val="left" w:pos="7088" w:leader="none"/>
          <w:tab w:val="left" w:pos="7788" w:leader="none"/>
          <w:tab w:val="left" w:pos="8496" w:leader="none"/>
          <w:tab w:val="right" w:pos="9356" w:leader="none"/>
          <w:tab w:val="left" w:pos="9912" w:leader="none"/>
        </w:tabs>
        <w:autoSpaceDE w:val="false"/>
        <w:ind w:right="-108" w:hanging="0"/>
        <w:rPr/>
      </w:pPr>
      <w:r>
        <w:rPr>
          <w:bCs/>
        </w:rPr>
        <w:t xml:space="preserve">rozdziale </w:t>
      </w:r>
      <w:r>
        <w:rPr>
          <w:b/>
          <w:bCs/>
        </w:rPr>
        <w:t xml:space="preserve"> </w:t>
      </w:r>
      <w:r>
        <w:rPr>
          <w:b/>
        </w:rPr>
        <w:t>92695</w:t>
      </w:r>
      <w:r>
        <w:rPr/>
        <w:t xml:space="preserve"> Pozostała działalność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>
          <w:bCs/>
        </w:rPr>
        <w:t>z § 4170 Wynagrodzenia bezosobowe</w:t>
        <w:tab/>
        <w:t xml:space="preserve">  kwotę            1.500,00 zł</w:t>
      </w:r>
    </w:p>
    <w:p>
      <w:pPr>
        <w:pStyle w:val="Normal"/>
        <w:tabs>
          <w:tab w:val="clear" w:pos="709"/>
          <w:tab w:val="left" w:pos="6579" w:leader="none"/>
          <w:tab w:val="left" w:pos="7088" w:leader="none"/>
          <w:tab w:val="right" w:pos="9356" w:leader="none"/>
        </w:tabs>
        <w:rPr>
          <w:bCs/>
        </w:rPr>
      </w:pPr>
      <w:r>
        <w:rPr>
          <w:bCs/>
        </w:rPr>
        <w:t xml:space="preserve">na § </w:t>
      </w:r>
      <w:r>
        <w:rPr/>
        <w:t xml:space="preserve">§ 4010 Wynagrodzenia osobowe pracowników                            kwotę            1.500,00 zł 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6579" w:leader="none"/>
          <w:tab w:val="left" w:pos="7088" w:leader="none"/>
          <w:tab w:val="right" w:pos="93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tabs>
          <w:tab w:val="clear" w:pos="709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  <w:t xml:space="preserve">W  wyniku dokonanych w uchwale Nr XXIV/113/2016  zmian  ulega  zmianie: </w:t>
      </w:r>
    </w:p>
    <w:p>
      <w:pPr>
        <w:pStyle w:val="Normal"/>
        <w:jc w:val="both"/>
        <w:rPr/>
      </w:pPr>
      <w:r>
        <w:rPr/>
        <w:t xml:space="preserve">1. Tabela  Nr  3 – „ Zadania inwestycyjne planowane do realizacji w 2016 roku”                        do uchwały budżetowej, która otrzymuje brzmienie jak Tabela Nr 1 do niniejszej uchwały.    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/>
        <w:t xml:space="preserve"> </w:t>
      </w:r>
      <w:r>
        <w:rPr/>
        <w:t xml:space="preserve">2. Załącznik Nr 1  Dotacje udzielone w 2016 roku z budżetu Gminy Pionki  podmiotom należącym i nie należącym do sektora finansów publicznych do uchwały budżetowej otrzymuje brzmienie jak załącznik Nr 1 do niniejszej uchwały.     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jc w:val="center"/>
        <w:rPr/>
      </w:pPr>
      <w:r>
        <w:rPr/>
        <w:t>§ 9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 xml:space="preserve">W wyniku dokonanych  w uchwale  Nr XXIV/113/ 2016 zmian   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/>
        <w:t xml:space="preserve">1.Dochody określone w § 1 pkt 1 uchwały budżetowej ustala się w łącznej kwocie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autoSpaceDE w:val="false"/>
        <w:ind w:right="-144" w:hanging="0"/>
        <w:rPr/>
      </w:pPr>
      <w:r>
        <w:rPr>
          <w:b/>
        </w:rPr>
        <w:t>36.733.925,19 zł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/>
        <w:t xml:space="preserve">z tego: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left="405" w:right="-144" w:hanging="0"/>
        <w:rPr/>
      </w:pPr>
      <w:r>
        <w:rPr/>
        <w:t xml:space="preserve">a) bieżące  w kwocie                           36.462.069,03 zł            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left="405" w:right="-144" w:hanging="0"/>
        <w:rPr/>
      </w:pPr>
      <w:r>
        <w:rPr/>
        <w:t xml:space="preserve">b) majątkowe w kwocie                           271.856,16 zł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left="405" w:right="-144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>
          <w:b/>
          <w:b/>
        </w:rPr>
      </w:pPr>
      <w:r>
        <w:rPr/>
        <w:t>2.Wydatki określone w § 1 pkt 2 uchwały budżetowej ustala się w łącznej kwocie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>
          <w:b/>
        </w:rPr>
        <w:t>37.975.925,19 zł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right="-144" w:hanging="0"/>
        <w:rPr/>
      </w:pPr>
      <w:r>
        <w:rPr/>
        <w:t xml:space="preserve">z tego: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left="405" w:right="-144" w:hanging="0"/>
        <w:rPr/>
      </w:pPr>
      <w:r>
        <w:rPr/>
        <w:t>a) bieżące  w kwocie                           32.749.194,03 zł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left="405" w:right="-144" w:hanging="0"/>
        <w:rPr/>
      </w:pPr>
      <w:r>
        <w:rPr/>
        <w:t xml:space="preserve">b) majątkowe w kwocie                        5.226.731,16  zł       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ind w:left="405" w:right="-144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right" w:pos="9072" w:leader="none"/>
          <w:tab w:val="right" w:pos="9214" w:leader="none"/>
        </w:tabs>
        <w:autoSpaceDE w:val="false"/>
        <w:ind w:right="-144" w:hanging="0"/>
        <w:jc w:val="center"/>
        <w:rPr/>
      </w:pPr>
      <w:r>
        <w:rPr/>
        <w:t>§ 10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right" w:pos="9072" w:leader="none"/>
          <w:tab w:val="right" w:pos="9214" w:leader="none"/>
        </w:tabs>
        <w:autoSpaceDE w:val="false"/>
        <w:ind w:right="-144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right" w:pos="9072" w:leader="none"/>
          <w:tab w:val="right" w:pos="9214" w:leader="none"/>
        </w:tabs>
        <w:autoSpaceDE w:val="false"/>
        <w:ind w:right="-144" w:hanging="0"/>
        <w:rPr/>
      </w:pPr>
      <w:r>
        <w:rPr/>
        <w:t xml:space="preserve">Wykonanie uchwały powierza się Wójtowi Gminy Pionki. 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right" w:pos="9072" w:leader="none"/>
          <w:tab w:val="right" w:pos="9214" w:leader="none"/>
        </w:tabs>
        <w:autoSpaceDE w:val="false"/>
        <w:ind w:right="-144" w:hanging="0"/>
        <w:rPr/>
      </w:pPr>
      <w:r>
        <w:rPr/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left="3545" w:right="-144" w:firstLine="709"/>
        <w:rPr/>
      </w:pPr>
      <w:r>
        <w:rPr/>
        <w:t xml:space="preserve">    </w:t>
      </w:r>
      <w:r>
        <w:rPr/>
        <w:t xml:space="preserve">§ 11 </w:t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left="3545" w:right="-144" w:firstLine="709"/>
        <w:rPr/>
      </w:pPr>
      <w:r>
        <w:rPr/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rPr/>
      </w:pPr>
      <w:r>
        <w:rPr/>
        <w:t xml:space="preserve">Uchwała wchodzi w życie z dniem podjęcia.  </w:t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rPr/>
      </w:pPr>
      <w:r>
        <w:rPr/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right"/>
        <w:rPr>
          <w:b/>
          <w:b/>
        </w:rPr>
      </w:pPr>
      <w:r>
        <w:rPr>
          <w:b/>
        </w:rPr>
        <w:t xml:space="preserve">Przewodniczący Rady Gminy Pionki </w:t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right"/>
        <w:rPr>
          <w:b/>
          <w:b/>
        </w:rPr>
      </w:pPr>
      <w:r>
        <w:rPr>
          <w:b/>
        </w:rPr>
        <w:t xml:space="preserve">Tomasz Wojciech Wróbel </w:t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6379" w:leader="none"/>
          <w:tab w:val="right" w:pos="9072" w:leader="none"/>
        </w:tabs>
        <w:spacing w:before="0" w:after="0"/>
        <w:ind w:right="-14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0:00Z</dcterms:created>
  <dc:creator>Dzikowska</dc:creator>
  <dc:description/>
  <dc:language>en-US</dc:language>
  <cp:lastModifiedBy>Grazyna</cp:lastModifiedBy>
  <cp:lastPrinted>2016-11-08T13:38:00Z</cp:lastPrinted>
  <dcterms:modified xsi:type="dcterms:W3CDTF">2016-11-29T07:40:00Z</dcterms:modified>
  <cp:revision>2</cp:revision>
  <dc:subject/>
  <dc:title>PROJEKT</dc:title>
</cp:coreProperties>
</file>